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0"/>
          <w:tab w:val="left" w:pos="3776" w:leader="none"/>
        </w:tabs>
        <w:spacing w:lineRule="exact" w:line="560" w:before="0" w:after="0"/>
        <w:rPr>
          <w:rFonts w:ascii="黑体;SimHei" w:hAnsi="黑体;SimHei"/>
          <w:spacing w:val="0"/>
          <w:sz w:val="30"/>
          <w:szCs w:val="30"/>
          <w:shd w:fill="FFFFFF" w:val="clear"/>
        </w:rPr>
      </w:pPr>
      <w:r>
        <w:rPr>
          <w:rFonts w:ascii="黑体;SimHei" w:hAnsi="黑体;SimHei"/>
          <w:spacing w:val="0"/>
          <w:sz w:val="30"/>
          <w:szCs w:val="30"/>
          <w:shd w:fill="FFFFFF" w:val="clear"/>
        </w:rPr>
        <w:t>附件</w:t>
      </w:r>
      <w:r>
        <w:rPr>
          <w:rFonts w:ascii="黑体;SimHei" w:hAnsi="黑体;SimHei"/>
          <w:spacing w:val="0"/>
          <w:sz w:val="30"/>
          <w:szCs w:val="30"/>
          <w:shd w:fill="FFFFFF" w:val="clear"/>
        </w:rPr>
        <w:t>3</w:t>
      </w:r>
    </w:p>
    <w:p>
      <w:pPr>
        <w:pStyle w:val="Style16"/>
        <w:tabs>
          <w:tab w:val="clear" w:pos="420"/>
          <w:tab w:val="left" w:pos="3776" w:leader="none"/>
        </w:tabs>
        <w:spacing w:lineRule="exact" w:line="560" w:before="0" w:after="0"/>
        <w:ind w:firstLine="2640"/>
        <w:rPr>
          <w:rFonts w:eastAsia="PMingLiU;新細明體"/>
          <w:spacing w:val="0"/>
          <w:sz w:val="44"/>
          <w:szCs w:val="44"/>
          <w:shd w:fill="FFFFFF" w:val="clear"/>
        </w:rPr>
      </w:pPr>
      <w:r>
        <w:rPr>
          <w:rFonts w:ascii="黑体;SimHei" w:hAnsi="黑体;SimHei"/>
          <w:spacing w:val="0"/>
          <w:sz w:val="44"/>
          <w:szCs w:val="44"/>
          <w:shd w:fill="FFFFFF" w:val="clear"/>
        </w:rPr>
        <w:t>赴台参访考察报名表</w:t>
      </w:r>
    </w:p>
    <w:p>
      <w:pPr>
        <w:pStyle w:val="Normal"/>
        <w:spacing w:lineRule="exact" w:line="360" w:before="56" w:after="0"/>
        <w:ind w:left="210" w:right="210" w:hanging="0"/>
        <w:rPr>
          <w:rFonts w:ascii="Arial Narrow" w:hAnsi="Arial Narrow" w:eastAsia="PMingLiU;新細明體" w:cs="Arial"/>
          <w:bCs/>
          <w:spacing w:val="0"/>
          <w:sz w:val="44"/>
          <w:szCs w:val="44"/>
          <w:bdr w:val="single" w:sz="4" w:space="0" w:color="000000"/>
          <w:shd w:fill="FFFFFF" w:val="clear"/>
        </w:rPr>
      </w:pPr>
      <w:r>
        <w:rPr>
          <w:rFonts w:eastAsia="PMingLiU;新細明體" w:cs="Arial" w:ascii="Arial Narrow" w:hAnsi="Arial Narrow"/>
          <w:bCs/>
          <w:spacing w:val="0"/>
          <w:sz w:val="44"/>
          <w:szCs w:val="44"/>
          <w:bdr w:val="single" w:sz="4" w:space="0" w:color="000000"/>
          <w:shd w:fill="FFFFFF" w:val="clear"/>
        </w:rPr>
      </w:r>
    </w:p>
    <w:p>
      <w:pPr>
        <w:pStyle w:val="Normal"/>
        <w:spacing w:lineRule="exact" w:line="360" w:before="56" w:after="0"/>
        <w:ind w:left="210" w:right="210" w:hanging="0"/>
        <w:rPr/>
      </w:pPr>
      <w:r>
        <w:rPr>
          <w:rFonts w:eastAsia="微軟正黑體;MingLiU" w:cs="微軟正黑體;MingLiU" w:ascii="微軟正黑體;MingLiU" w:hAnsi="微軟正黑體;MingLiU"/>
          <w:b/>
          <w:bCs/>
          <w:sz w:val="22"/>
          <w:szCs w:val="22"/>
          <w:bdr w:val="single" w:sz="4" w:space="0" w:color="000000"/>
          <w:shd w:fill="FFFFFF" w:val="clear"/>
        </w:rPr>
        <w:t xml:space="preserve">  </w:t>
      </w:r>
      <w:r>
        <w:rPr>
          <w:rFonts w:ascii="微軟正黑體;MingLiU" w:hAnsi="微軟正黑體;MingLiU" w:cs="微軟正黑體;MingLiU" w:eastAsia="微軟正黑體;MingLiU"/>
          <w:b/>
          <w:bCs/>
          <w:sz w:val="22"/>
          <w:szCs w:val="22"/>
          <w:bdr w:val="single" w:sz="4" w:space="0" w:color="000000"/>
          <w:shd w:fill="FFFFFF" w:val="clear"/>
        </w:rPr>
        <w:t>传真</w:t>
      </w:r>
      <w:r>
        <w:rPr>
          <w:rFonts w:eastAsia="微軟正黑體;MingLiU" w:cs="微軟正黑體;MingLiU" w:ascii="微軟正黑體;MingLiU" w:hAnsi="微軟正黑體;MingLiU"/>
          <w:b/>
          <w:bCs/>
          <w:sz w:val="22"/>
          <w:szCs w:val="22"/>
          <w:bdr w:val="single" w:sz="4" w:space="0" w:color="000000"/>
          <w:shd w:fill="FFFFFF" w:val="clear"/>
        </w:rPr>
        <w:t xml:space="preserve">: 0551-2212993  2212994                      </w:t>
      </w:r>
      <w:r>
        <w:rPr>
          <w:rFonts w:ascii="微軟正黑體;MingLiU" w:hAnsi="微軟正黑體;MingLiU" w:cs="微軟正黑體;MingLiU" w:eastAsia="微軟正黑體;MingLiU"/>
          <w:b/>
          <w:bCs/>
          <w:sz w:val="22"/>
          <w:szCs w:val="22"/>
          <w:bdr w:val="single" w:sz="4" w:space="0" w:color="000000"/>
          <w:shd w:fill="FFFFFF" w:val="clear"/>
        </w:rPr>
        <w:t>服务热线</w:t>
      </w:r>
      <w:r>
        <w:rPr>
          <w:rFonts w:eastAsia="微軟正黑體;MingLiU" w:cs="微軟正黑體;MingLiU" w:ascii="微軟正黑體;MingLiU" w:hAnsi="微軟正黑體;MingLiU"/>
          <w:b/>
          <w:bCs/>
          <w:sz w:val="22"/>
          <w:szCs w:val="22"/>
          <w:bdr w:val="single" w:sz="4" w:space="0" w:color="000000"/>
          <w:shd w:fill="FFFFFF" w:val="clear"/>
        </w:rPr>
        <w:t xml:space="preserve">:0551-2212993                          </w:t>
      </w:r>
      <w:r>
        <w:rPr>
          <w:rFonts w:ascii="微軟正黑體;MingLiU" w:hAnsi="微軟正黑體;MingLiU" w:cs="微軟正黑體;MingLiU" w:eastAsia="微軟正黑體;MingLiU"/>
          <w:b/>
          <w:kern w:val="0"/>
          <w:sz w:val="22"/>
          <w:szCs w:val="22"/>
          <w:shd w:fill="FFFFFF" w:val="clear"/>
        </w:rPr>
        <w:t>为确保您的报名名额，请提前将此报名表填好</w:t>
      </w:r>
      <w:r>
        <w:rPr>
          <w:rFonts w:eastAsia="微軟正黑體;MingLiU" w:cs="微軟正黑體;MingLiU" w:ascii="微軟正黑體;MingLiU" w:hAnsi="微軟正黑體;MingLiU"/>
          <w:b/>
          <w:kern w:val="0"/>
          <w:sz w:val="22"/>
          <w:szCs w:val="22"/>
          <w:shd w:fill="FFFFFF" w:val="clear"/>
        </w:rPr>
        <w:t>(</w:t>
      </w:r>
      <w:r>
        <w:rPr>
          <w:rFonts w:ascii="微軟正黑體;MingLiU" w:hAnsi="微軟正黑體;MingLiU" w:cs="微軟正黑體;MingLiU" w:eastAsia="微軟正黑體;MingLiU"/>
          <w:b/>
          <w:kern w:val="0"/>
          <w:sz w:val="22"/>
          <w:szCs w:val="22"/>
          <w:shd w:fill="FFFFFF" w:val="clear"/>
        </w:rPr>
        <w:t>签章</w:t>
      </w:r>
      <w:r>
        <w:rPr>
          <w:rFonts w:eastAsia="微軟正黑體;MingLiU" w:cs="微軟正黑體;MingLiU" w:ascii="微軟正黑體;MingLiU" w:hAnsi="微軟正黑體;MingLiU"/>
          <w:b/>
          <w:kern w:val="0"/>
          <w:sz w:val="22"/>
          <w:szCs w:val="22"/>
          <w:shd w:fill="FFFFFF" w:val="clear"/>
        </w:rPr>
        <w:t>)</w:t>
      </w:r>
      <w:r>
        <w:rPr>
          <w:rFonts w:ascii="微軟正黑體;MingLiU" w:hAnsi="微軟正黑體;MingLiU" w:cs="微軟正黑體;MingLiU" w:eastAsia="微軟正黑體;MingLiU"/>
          <w:b/>
          <w:kern w:val="0"/>
          <w:sz w:val="22"/>
          <w:szCs w:val="22"/>
          <w:shd w:fill="FFFFFF" w:val="clear"/>
        </w:rPr>
        <w:t>后传真或电邮给我们，收到您的报名表后，我们将安排专人与您联络确认，本表请盖章回传，谢谢！</w:t>
      </w:r>
      <w:r>
        <w:rPr/>
        <w:t xml:space="preserve"> </w:t>
      </w:r>
    </w:p>
    <w:tbl>
      <w:tblPr>
        <w:tblW w:w="10314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425"/>
        <w:gridCol w:w="992"/>
        <w:gridCol w:w="515"/>
        <w:gridCol w:w="1470"/>
        <w:gridCol w:w="1603"/>
        <w:gridCol w:w="1974"/>
        <w:gridCol w:w="1100"/>
      </w:tblGrid>
      <w:tr>
        <w:trPr>
          <w:trHeight w:val="470" w:hRule="atLeast"/>
          <w:cantSplit w:val="true"/>
        </w:trPr>
        <w:tc>
          <w:tcPr>
            <w:tcW w:w="4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52" w:hanging="0"/>
              <w:rPr>
                <w:rFonts w:ascii="微軟正黑體;MingLiU" w:hAnsi="微軟正黑體;MingLiU" w:eastAsia="微軟正黑體;MingLiU" w:cs="微軟正黑體;MingLiU"/>
                <w:b/>
                <w:b/>
                <w:sz w:val="20"/>
                <w:shd w:fill="FFFFFF" w:val="clear"/>
              </w:rPr>
            </w:pPr>
            <w:r>
              <w:rPr>
                <w:rFonts w:ascii="微軟正黑體;MingLiU" w:hAnsi="微軟正黑體;MingLiU" w:cs="微軟正黑體;MingLiU"/>
                <w:b/>
                <w:sz w:val="20"/>
                <w:shd w:fill="FFFFFF" w:val="clear"/>
              </w:rPr>
              <w:t>单位名称：</w:t>
            </w:r>
          </w:p>
        </w:tc>
        <w:tc>
          <w:tcPr>
            <w:tcW w:w="614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微軟正黑體;MingLiU" w:hAnsi="微軟正黑體;MingLiU" w:eastAsia="微軟正黑體;MingLiU" w:cs="微軟正黑體;MingLiU"/>
                <w:b/>
                <w:b/>
                <w:sz w:val="20"/>
                <w:shd w:fill="FFFFFF" w:val="clear"/>
              </w:rPr>
            </w:pPr>
            <w:r>
              <w:rPr>
                <w:rFonts w:ascii="微軟正黑體;MingLiU" w:hAnsi="微軟正黑體;MingLiU" w:cs="微軟正黑體;MingLiU"/>
                <w:b/>
                <w:sz w:val="20"/>
                <w:shd w:fill="FFFFFF" w:val="clear"/>
              </w:rPr>
              <w:t>地址：</w:t>
            </w:r>
          </w:p>
        </w:tc>
      </w:tr>
      <w:tr>
        <w:trPr>
          <w:trHeight w:val="490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52" w:hanging="0"/>
              <w:rPr>
                <w:rFonts w:ascii="微軟正黑體;MingLiU" w:hAnsi="微軟正黑體;MingLiU" w:eastAsia="微軟正黑體;MingLiU" w:cs="微軟正黑體;MingLiU"/>
                <w:b/>
                <w:b/>
                <w:sz w:val="20"/>
                <w:shd w:fill="FFFFFF" w:val="clear"/>
              </w:rPr>
            </w:pPr>
            <w:r>
              <w:rPr>
                <w:rFonts w:ascii="微軟正黑體;MingLiU" w:hAnsi="微軟正黑體;MingLiU" w:cs="微軟正黑體;MingLiU"/>
                <w:b/>
                <w:sz w:val="20"/>
                <w:shd w:fill="FFFFFF" w:val="clear"/>
              </w:rPr>
              <w:t>经办人姓名：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052" w:hanging="0"/>
              <w:rPr>
                <w:rFonts w:ascii="微軟正黑體;MingLiU" w:hAnsi="微軟正黑體;MingLiU" w:eastAsia="微軟正黑體;MingLiU" w:cs="微軟正黑體;MingLiU"/>
                <w:b/>
                <w:b/>
                <w:sz w:val="20"/>
                <w:shd w:fill="FFFFFF" w:val="clear"/>
              </w:rPr>
            </w:pPr>
            <w:r>
              <w:rPr>
                <w:rFonts w:ascii="微軟正黑體;MingLiU" w:hAnsi="微軟正黑體;MingLiU" w:cs="微軟正黑體;MingLiU"/>
                <w:b/>
                <w:sz w:val="20"/>
                <w:shd w:fill="FFFFFF" w:val="clear"/>
              </w:rPr>
              <w:t>性别：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52" w:hanging="0"/>
              <w:rPr>
                <w:rFonts w:ascii="微軟正黑體;MingLiU" w:hAnsi="微軟正黑體;MingLiU" w:eastAsia="微軟正黑體;MingLiU" w:cs="微軟正黑體;MingLiU"/>
                <w:b/>
                <w:b/>
                <w:sz w:val="20"/>
                <w:shd w:fill="FFFFFF" w:val="clear"/>
              </w:rPr>
            </w:pPr>
            <w:r>
              <w:rPr>
                <w:rFonts w:ascii="微軟正黑體;MingLiU" w:hAnsi="微軟正黑體;MingLiU" w:cs="微軟正黑體;MingLiU"/>
                <w:b/>
                <w:sz w:val="20"/>
                <w:shd w:fill="FFFFFF" w:val="clear"/>
              </w:rPr>
              <w:t>电话：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1052" w:hanging="0"/>
              <w:rPr>
                <w:rFonts w:ascii="微軟正黑體;MingLiU" w:hAnsi="微軟正黑體;MingLiU" w:eastAsia="微軟正黑體;MingLiU" w:cs="微軟正黑體;MingLiU"/>
                <w:b/>
                <w:b/>
                <w:sz w:val="20"/>
                <w:shd w:fill="FFFFFF" w:val="clear"/>
              </w:rPr>
            </w:pPr>
            <w:r>
              <w:rPr>
                <w:rFonts w:ascii="微軟正黑體;MingLiU" w:hAnsi="微軟正黑體;MingLiU" w:cs="微軟正黑體;MingLiU"/>
                <w:b/>
                <w:sz w:val="20"/>
                <w:shd w:fill="FFFFFF" w:val="clear"/>
              </w:rPr>
              <w:t>手机：</w:t>
            </w:r>
          </w:p>
        </w:tc>
      </w:tr>
      <w:tr>
        <w:trPr>
          <w:trHeight w:val="490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052" w:hanging="0"/>
              <w:rPr>
                <w:rFonts w:ascii="微軟正黑體;MingLiU" w:hAnsi="微軟正黑體;MingLiU" w:eastAsia="微軟正黑體;MingLiU" w:cs="微軟正黑體;MingLiU"/>
                <w:b/>
                <w:b/>
                <w:sz w:val="20"/>
                <w:shd w:fill="FFFFFF" w:val="clear"/>
              </w:rPr>
            </w:pPr>
            <w:r>
              <w:rPr>
                <w:rFonts w:ascii="微軟正黑體;MingLiU" w:hAnsi="微軟正黑體;MingLiU" w:cs="微軟正黑體;MingLiU"/>
                <w:b/>
                <w:sz w:val="20"/>
                <w:shd w:fill="FFFFFF" w:val="clear"/>
              </w:rPr>
              <w:t>部门及职务：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052" w:hanging="0"/>
              <w:rPr>
                <w:rFonts w:ascii="微軟正黑體;MingLiU" w:hAnsi="微軟正黑體;MingLiU" w:eastAsia="微軟正黑體;MingLiU" w:cs="微軟正黑體;MingLiU"/>
                <w:b/>
                <w:b/>
                <w:sz w:val="20"/>
                <w:shd w:fill="FFFFFF" w:val="clear"/>
              </w:rPr>
            </w:pPr>
            <w:r>
              <w:rPr>
                <w:rFonts w:ascii="微軟正黑體;MingLiU" w:hAnsi="微軟正黑體;MingLiU" w:cs="微軟正黑體;MingLiU"/>
                <w:b/>
                <w:sz w:val="20"/>
                <w:shd w:fill="FFFFFF" w:val="clear"/>
              </w:rPr>
              <w:t>传真：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1052" w:hanging="0"/>
              <w:rPr>
                <w:rFonts w:ascii="微軟正黑體;MingLiU" w:hAnsi="微軟正黑體;MingLiU" w:eastAsia="微軟正黑體;MingLiU" w:cs="微軟正黑體;MingLiU"/>
                <w:b/>
                <w:b/>
                <w:sz w:val="20"/>
                <w:shd w:fill="FFFFFF" w:val="clear"/>
              </w:rPr>
            </w:pPr>
            <w:r>
              <w:rPr>
                <w:rFonts w:cs="微軟正黑體;MingLiU" w:ascii="微軟正黑體;MingLiU" w:hAnsi="微軟正黑體;MingLiU"/>
                <w:b/>
                <w:sz w:val="20"/>
                <w:shd w:fill="FFFFFF" w:val="clear"/>
              </w:rPr>
              <w:t>E-mail</w:t>
            </w:r>
            <w:r>
              <w:rPr>
                <w:rFonts w:ascii="微軟正黑體;MingLiU" w:hAnsi="微軟正黑體;MingLiU" w:cs="微軟正黑體;MingLiU"/>
                <w:b/>
                <w:sz w:val="20"/>
                <w:shd w:fill="FFFFFF" w:val="clear"/>
              </w:rPr>
              <w:t>：</w:t>
            </w:r>
          </w:p>
        </w:tc>
      </w:tr>
      <w:tr>
        <w:trPr>
          <w:trHeight w:val="49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微軟正黑體;MingLiU" w:hAnsi="微軟正黑體;MingLiU" w:eastAsia="微軟正黑體;MingLiU" w:cs="微軟正黑體;MingLiU"/>
                <w:b/>
                <w:b/>
                <w:sz w:val="20"/>
                <w:shd w:fill="FFFFFF" w:val="clear"/>
              </w:rPr>
            </w:pPr>
            <w:r>
              <w:rPr>
                <w:rFonts w:ascii="微軟正黑體;MingLiU" w:hAnsi="微軟正黑體;MingLiU" w:cs="微軟正黑體;MingLiU"/>
                <w:b/>
                <w:sz w:val="20"/>
                <w:shd w:fill="FFFFFF" w:val="clear"/>
              </w:rPr>
              <w:t>姓</w:t>
            </w:r>
            <w:r>
              <w:rPr>
                <w:rFonts w:ascii="微軟正黑體;MingLiU" w:hAnsi="微軟正黑體;MingLiU" w:cs="微軟正黑體;MingLiU" w:eastAsia="微軟正黑體;MingLiU"/>
                <w:b/>
                <w:sz w:val="20"/>
                <w:shd w:fill="FFFFFF" w:val="clear"/>
              </w:rPr>
              <w:t xml:space="preserve">   </w:t>
            </w:r>
            <w:r>
              <w:rPr>
                <w:rFonts w:ascii="微軟正黑體;MingLiU" w:hAnsi="微軟正黑體;MingLiU" w:cs="微軟正黑體;MingLiU"/>
                <w:b/>
                <w:sz w:val="20"/>
                <w:shd w:fill="FFFFFF" w:val="clear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微軟正黑體;MingLiU" w:hAnsi="微軟正黑體;MingLiU" w:eastAsia="微軟正黑體;MingLiU" w:cs="微軟正黑體;MingLiU"/>
                <w:b/>
                <w:b/>
                <w:sz w:val="20"/>
                <w:shd w:fill="FFFFFF" w:val="clear"/>
              </w:rPr>
            </w:pPr>
            <w:r>
              <w:rPr>
                <w:rFonts w:ascii="微軟正黑體;MingLiU" w:hAnsi="微軟正黑體;MingLiU" w:cs="微軟正黑體;MingLiU"/>
                <w:b/>
                <w:sz w:val="20"/>
                <w:shd w:fill="FFFFFF" w:val="clear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微軟正黑體;MingLiU" w:hAnsi="微軟正黑體;MingLiU" w:eastAsia="微軟正黑體;MingLiU" w:cs="微軟正黑體;MingLiU"/>
                <w:b/>
                <w:b/>
                <w:sz w:val="20"/>
                <w:shd w:fill="FFFFFF" w:val="clear"/>
              </w:rPr>
            </w:pPr>
            <w:r>
              <w:rPr>
                <w:rFonts w:eastAsia="微軟正黑體;MingLiU" w:cs="微軟正黑體;MingLiU" w:ascii="微軟正黑體;MingLiU" w:hAnsi="微軟正黑體;MingLiU"/>
                <w:b/>
                <w:sz w:val="20"/>
                <w:shd w:fill="FFFFFF" w:val="clear"/>
              </w:rPr>
              <w:t xml:space="preserve"> </w:t>
            </w:r>
            <w:r>
              <w:rPr>
                <w:rFonts w:ascii="微軟正黑體;MingLiU" w:hAnsi="微軟正黑體;MingLiU" w:cs="微軟正黑體;MingLiU"/>
                <w:b/>
                <w:sz w:val="20"/>
                <w:shd w:fill="FFFFFF" w:val="clear"/>
              </w:rPr>
              <w:t>出生年月日</w:t>
            </w:r>
          </w:p>
        </w:tc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微軟正黑體;MingLiU" w:hAnsi="微軟正黑體;MingLiU" w:eastAsia="微軟正黑體;MingLiU" w:cs="微軟正黑體;MingLiU"/>
                <w:b/>
                <w:b/>
                <w:sz w:val="20"/>
                <w:shd w:fill="FFFFFF" w:val="clear"/>
                <w:lang w:eastAsia="zh-TW"/>
              </w:rPr>
            </w:pPr>
            <w:r>
              <w:rPr>
                <w:rFonts w:ascii="微軟正黑體;MingLiU" w:hAnsi="微軟正黑體;MingLiU" w:cs="微軟正黑體;MingLiU"/>
                <w:b/>
                <w:sz w:val="20"/>
                <w:shd w:fill="FFFFFF" w:val="clear"/>
              </w:rPr>
              <w:t>现</w:t>
            </w:r>
            <w:r>
              <w:rPr>
                <w:rFonts w:ascii="微軟正黑體;MingLiU" w:hAnsi="微軟正黑體;MingLiU" w:cs="微軟正黑體;MingLiU" w:eastAsia="微軟正黑體;MingLiU"/>
                <w:b/>
                <w:sz w:val="20"/>
                <w:shd w:fill="FFFFFF" w:val="clear"/>
              </w:rPr>
              <w:t xml:space="preserve"> </w:t>
            </w:r>
            <w:r>
              <w:rPr>
                <w:rFonts w:ascii="微軟正黑體;MingLiU" w:hAnsi="微軟正黑體;MingLiU" w:cs="微軟正黑體;MingLiU"/>
                <w:b/>
                <w:sz w:val="20"/>
                <w:shd w:fill="FFFFFF" w:val="clear"/>
              </w:rPr>
              <w:t>任</w:t>
            </w:r>
            <w:r>
              <w:rPr>
                <w:rFonts w:ascii="微軟正黑體;MingLiU" w:hAnsi="微軟正黑體;MingLiU" w:cs="微軟正黑體;MingLiU" w:eastAsia="微軟正黑體;MingLiU"/>
                <w:b/>
                <w:sz w:val="20"/>
                <w:shd w:fill="FFFFFF" w:val="clear"/>
              </w:rPr>
              <w:t xml:space="preserve"> </w:t>
            </w:r>
            <w:r>
              <w:rPr>
                <w:rFonts w:ascii="微軟正黑體;MingLiU" w:hAnsi="微軟正黑體;MingLiU" w:cs="微軟正黑體;MingLiU"/>
                <w:b/>
                <w:sz w:val="20"/>
                <w:shd w:fill="FFFFFF" w:val="clear"/>
              </w:rPr>
              <w:t>职</w:t>
            </w:r>
            <w:r>
              <w:rPr>
                <w:rFonts w:ascii="微軟正黑體;MingLiU" w:hAnsi="微軟正黑體;MingLiU" w:cs="微軟正黑體;MingLiU" w:eastAsia="微軟正黑體;MingLiU"/>
                <w:b/>
                <w:sz w:val="20"/>
                <w:shd w:fill="FFFFFF" w:val="clear"/>
              </w:rPr>
              <w:t xml:space="preserve"> </w:t>
            </w:r>
            <w:r>
              <w:rPr>
                <w:rFonts w:ascii="微軟正黑體;MingLiU" w:hAnsi="微軟正黑體;MingLiU" w:cs="微軟正黑體;MingLiU"/>
                <w:b/>
                <w:sz w:val="20"/>
                <w:shd w:fill="FFFFFF" w:val="clear"/>
              </w:rPr>
              <w:t>单</w:t>
            </w:r>
            <w:r>
              <w:rPr>
                <w:rFonts w:ascii="微軟正黑體;MingLiU" w:hAnsi="微軟正黑體;MingLiU" w:cs="微軟正黑體;MingLiU" w:eastAsia="微軟正黑體;MingLiU"/>
                <w:b/>
                <w:sz w:val="20"/>
                <w:shd w:fill="FFFFFF" w:val="clear"/>
              </w:rPr>
              <w:t xml:space="preserve"> </w:t>
            </w:r>
            <w:r>
              <w:rPr>
                <w:rFonts w:ascii="微軟正黑體;MingLiU" w:hAnsi="微軟正黑體;MingLiU" w:cs="微軟正黑體;MingLiU"/>
                <w:b/>
                <w:sz w:val="20"/>
                <w:shd w:fill="FFFFFF" w:val="clear"/>
              </w:rPr>
              <w:t>位（包括官方暨民间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;MingLiU" w:hAnsi="微軟正黑體;MingLiU" w:eastAsia="微軟正黑體;MingLiU" w:cs="微軟正黑體;MingLiU"/>
                <w:b/>
                <w:b/>
                <w:sz w:val="20"/>
                <w:shd w:fill="FFFFFF" w:val="clear"/>
              </w:rPr>
            </w:pPr>
            <w:r>
              <w:rPr>
                <w:rFonts w:eastAsia="微軟正黑體;MingLiU" w:cs="微軟正黑體;MingLiU" w:ascii="微軟正黑體;MingLiU" w:hAnsi="微軟正黑體;MingLiU"/>
                <w:b/>
                <w:sz w:val="20"/>
                <w:shd w:fill="FFFFFF" w:val="clear"/>
              </w:rPr>
              <w:t xml:space="preserve"> </w:t>
            </w:r>
            <w:r>
              <w:rPr>
                <w:rFonts w:ascii="微軟正黑體;MingLiU" w:hAnsi="微軟正黑體;MingLiU" w:cs="微軟正黑體;MingLiU"/>
                <w:b/>
                <w:sz w:val="20"/>
                <w:shd w:fill="FFFFFF" w:val="clear"/>
              </w:rPr>
              <w:t>职</w:t>
            </w:r>
            <w:r>
              <w:rPr>
                <w:rFonts w:ascii="微軟正黑體;MingLiU" w:hAnsi="微軟正黑體;MingLiU" w:cs="微軟正黑體;MingLiU" w:eastAsia="微軟正黑體;MingLiU"/>
                <w:b/>
                <w:sz w:val="20"/>
                <w:shd w:fill="FFFFFF" w:val="clear"/>
              </w:rPr>
              <w:t xml:space="preserve">  </w:t>
            </w:r>
            <w:r>
              <w:rPr>
                <w:rFonts w:ascii="微軟正黑體;MingLiU" w:hAnsi="微軟正黑體;MingLiU" w:cs="微軟正黑體;MingLiU"/>
                <w:b/>
                <w:sz w:val="20"/>
                <w:shd w:fill="FFFFFF" w:val="clear"/>
              </w:rPr>
              <w:t>称</w:t>
            </w:r>
          </w:p>
        </w:tc>
      </w:tr>
      <w:tr>
        <w:trPr>
          <w:trHeight w:val="49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eastAsia="微軟正黑體;MingLiU" w:cs="宋体;SimSun"/>
                <w:b/>
                <w:b/>
                <w:bCs/>
                <w:sz w:val="20"/>
                <w:shd w:fill="FFFFFF" w:val="clear"/>
              </w:rPr>
            </w:pPr>
            <w:r>
              <w:rPr>
                <w:rFonts w:eastAsia="微軟正黑體;MingLiU" w:cs="宋体;SimSun" w:ascii="宋体;SimSun" w:hAnsi="宋体;SimSun"/>
                <w:b/>
                <w:bCs/>
                <w:sz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b/>
                <w:b/>
                <w:bCs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hd w:fill="FFFFFF" w:val="cle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b/>
                <w:b/>
                <w:bCs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hd w:fill="FFFFFF" w:val="clear"/>
              </w:rPr>
            </w:r>
          </w:p>
        </w:tc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b/>
                <w:b/>
                <w:bCs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hd w:fill="FFFFFF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bCs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hd w:fill="FFFFFF" w:val="clear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b/>
                <w:b/>
                <w:bCs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b/>
                <w:b/>
                <w:bCs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hd w:fill="FFFFFF" w:val="cle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b/>
                <w:b/>
                <w:bCs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hd w:fill="FFFFFF" w:val="clear"/>
              </w:rPr>
            </w:r>
          </w:p>
        </w:tc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b/>
                <w:b/>
                <w:bCs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hd w:fill="FFFFFF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bCs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hd w:fill="FFFFFF" w:val="clear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b/>
                <w:b/>
                <w:bCs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b/>
                <w:b/>
                <w:bCs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hd w:fill="FFFFFF" w:val="cle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b/>
                <w:b/>
                <w:bCs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hd w:fill="FFFFFF" w:val="clear"/>
              </w:rPr>
            </w:r>
          </w:p>
        </w:tc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b/>
                <w:b/>
                <w:bCs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hd w:fill="FFFFFF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bCs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hd w:fill="FFFFFF" w:val="clear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b/>
                <w:b/>
                <w:bCs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b/>
                <w:b/>
                <w:bCs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hd w:fill="FFFFFF" w:val="cle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b/>
                <w:b/>
                <w:bCs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hd w:fill="FFFFFF" w:val="clear"/>
              </w:rPr>
            </w:r>
          </w:p>
        </w:tc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b/>
                <w:b/>
                <w:bCs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hd w:fill="FFFFFF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bCs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hd w:fill="FFFFFF" w:val="clear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b/>
                <w:b/>
                <w:bCs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b/>
                <w:b/>
                <w:bCs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hd w:fill="FFFFFF" w:val="cle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b/>
                <w:b/>
                <w:bCs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hd w:fill="FFFFFF" w:val="clear"/>
              </w:rPr>
            </w:r>
          </w:p>
        </w:tc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b/>
                <w:b/>
                <w:bCs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hd w:fill="FFFFFF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bCs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hd w:fill="FFFFFF" w:val="clear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b/>
                <w:b/>
                <w:bCs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b/>
                <w:b/>
                <w:bCs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hd w:fill="FFFFFF" w:val="cle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b/>
                <w:b/>
                <w:bCs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hd w:fill="FFFFFF" w:val="clear"/>
              </w:rPr>
            </w:r>
          </w:p>
        </w:tc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b/>
                <w:b/>
                <w:bCs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hd w:fill="FFFFFF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bCs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hd w:fill="FFFFFF" w:val="clear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b/>
                <w:b/>
                <w:bCs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b/>
                <w:b/>
                <w:bCs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hd w:fill="FFFFFF" w:val="cle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b/>
                <w:b/>
                <w:bCs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hd w:fill="FFFFFF" w:val="clear"/>
              </w:rPr>
            </w:r>
          </w:p>
        </w:tc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b/>
                <w:b/>
                <w:bCs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hd w:fill="FFFFFF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bCs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hd w:fill="FFFFFF" w:val="clear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b/>
                <w:b/>
                <w:bCs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b/>
                <w:b/>
                <w:bCs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hd w:fill="FFFFFF" w:val="cle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b/>
                <w:b/>
                <w:bCs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hd w:fill="FFFFFF" w:val="clear"/>
              </w:rPr>
            </w:r>
          </w:p>
        </w:tc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b/>
                <w:b/>
                <w:bCs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hd w:fill="FFFFFF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bCs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hd w:fill="FFFFFF" w:val="clear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b/>
                <w:b/>
                <w:bCs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b/>
                <w:b/>
                <w:bCs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hd w:fill="FFFFFF" w:val="cle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b/>
                <w:b/>
                <w:bCs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hd w:fill="FFFFFF" w:val="clear"/>
              </w:rPr>
            </w:r>
          </w:p>
        </w:tc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b/>
                <w:b/>
                <w:bCs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hd w:fill="FFFFFF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bCs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hd w:fill="FFFFFF" w:val="clear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b/>
                <w:b/>
                <w:bCs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b/>
                <w:b/>
                <w:bCs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hd w:fill="FFFFFF" w:val="cle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b/>
                <w:b/>
                <w:bCs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hd w:fill="FFFFFF" w:val="clear"/>
              </w:rPr>
            </w:r>
          </w:p>
        </w:tc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b/>
                <w:b/>
                <w:bCs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hd w:fill="FFFFFF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bCs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hd w:fill="FFFFFF" w:val="clear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b/>
                <w:b/>
                <w:bCs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b/>
                <w:b/>
                <w:bCs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hd w:fill="FFFFFF" w:val="cle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b/>
                <w:b/>
                <w:bCs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hd w:fill="FFFFFF" w:val="clear"/>
              </w:rPr>
            </w:r>
          </w:p>
        </w:tc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b/>
                <w:b/>
                <w:bCs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hd w:fill="FFFFFF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bCs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hd w:fill="FFFFFF" w:val="clear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b/>
                <w:b/>
                <w:bCs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b/>
                <w:b/>
                <w:bCs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hd w:fill="FFFFFF" w:val="cle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b/>
                <w:b/>
                <w:bCs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hd w:fill="FFFFFF" w:val="clear"/>
              </w:rPr>
            </w:r>
          </w:p>
        </w:tc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b/>
                <w:b/>
                <w:bCs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hd w:fill="FFFFFF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bCs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hd w:fill="FFFFFF" w:val="clear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b/>
                <w:b/>
                <w:bCs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b/>
                <w:b/>
                <w:bCs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hd w:fill="FFFFFF" w:val="cle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b/>
                <w:b/>
                <w:bCs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hd w:fill="FFFFFF" w:val="clear"/>
              </w:rPr>
            </w:r>
          </w:p>
        </w:tc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b/>
                <w:b/>
                <w:bCs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hd w:fill="FFFFFF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bCs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hd w:fill="FFFFFF" w:val="clear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b/>
                <w:b/>
                <w:bCs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b/>
                <w:b/>
                <w:bCs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hd w:fill="FFFFFF" w:val="cle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b/>
                <w:b/>
                <w:bCs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hd w:fill="FFFFFF" w:val="clear"/>
              </w:rPr>
            </w:r>
          </w:p>
        </w:tc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b/>
                <w:b/>
                <w:bCs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hd w:fill="FFFFFF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bCs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hd w:fill="FFFFFF" w:val="clear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b/>
                <w:b/>
                <w:bCs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b/>
                <w:b/>
                <w:bCs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hd w:fill="FFFFFF" w:val="cle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b/>
                <w:b/>
                <w:bCs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hd w:fill="FFFFFF" w:val="clear"/>
              </w:rPr>
            </w:r>
          </w:p>
        </w:tc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b/>
                <w:b/>
                <w:bCs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hd w:fill="FFFFFF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bCs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hd w:fill="FFFFFF" w:val="clear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b/>
                <w:b/>
                <w:bCs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b/>
                <w:b/>
                <w:bCs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hd w:fill="FFFFFF" w:val="cle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b/>
                <w:b/>
                <w:bCs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hd w:fill="FFFFFF" w:val="clear"/>
              </w:rPr>
            </w:r>
          </w:p>
        </w:tc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b/>
                <w:b/>
                <w:bCs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hd w:fill="FFFFFF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bCs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hd w:fill="FFFFFF" w:val="clear"/>
              </w:rPr>
            </w:r>
          </w:p>
        </w:tc>
      </w:tr>
    </w:tbl>
    <w:p>
      <w:pPr>
        <w:pStyle w:val="Normal"/>
        <w:spacing w:lineRule="exact" w:line="360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Arial Black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rial Narrow">
    <w:charset w:val="00"/>
    <w:family w:val="swiss"/>
    <w:pitch w:val="variable"/>
  </w:font>
  <w:font w:name="微軟正黑體">
    <w:altName w:val="MingLiU"/>
    <w:charset w:val="88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color w:val="333333"/>
      <w:sz w:val="24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lang w:eastAsia="zh-CN"/>
    </w:rPr>
  </w:style>
  <w:style w:type="character" w:styleId="CharChar">
    <w:name w:val=" Char Char"/>
    <w:basedOn w:val="Style14"/>
    <w:qFormat/>
    <w:rPr>
      <w:kern w:val="2"/>
      <w:lang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rroworangeb1">
    <w:name w:val="arrow_orange_b1"/>
    <w:basedOn w:val="Style14"/>
    <w:qFormat/>
    <w:rPr>
      <w:rFonts w:ascii="Arial" w:hAnsi="Arial" w:cs="Arial"/>
      <w:b/>
      <w:bCs/>
      <w:color w:val="FF66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Style16">
    <w:name w:val="文档标签"/>
    <w:basedOn w:val="Normal"/>
    <w:qFormat/>
    <w:pPr>
      <w:keepNext w:val="true"/>
      <w:keepLines/>
      <w:widowControl/>
      <w:spacing w:lineRule="atLeast" w:line="240" w:before="400" w:after="120"/>
      <w:jc w:val="left"/>
    </w:pPr>
    <w:rPr>
      <w:rFonts w:ascii="Arial Black" w:hAnsi="Arial Black" w:cs="Arial Black"/>
      <w:spacing w:val="-100"/>
      <w:kern w:val="2"/>
      <w:sz w:val="108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8:16:00Z</dcterms:created>
  <dc:creator>wlf</dc:creator>
  <dc:description/>
  <cp:keywords/>
  <dc:language>en-US</dc:language>
  <cp:lastModifiedBy>微软用户</cp:lastModifiedBy>
  <cp:lastPrinted>2009-09-30T09:13:00Z</cp:lastPrinted>
  <dcterms:modified xsi:type="dcterms:W3CDTF">2009-09-30T08:16:00Z</dcterms:modified>
  <cp:revision>2</cp:revision>
  <dc:subject/>
  <dc:title>关于组织赴“2009年台北国际安全展览会”考察团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